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Vincent (Don McLean)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Starry starry night, paint your palette blue and gr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      D7            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ook out on a summer's day with eyes that know the darkness in my sou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Shadows on the hills, sketch the trees and the daffodil'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D7                                                                                G                  C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Catch the breeze and the winter chills, in colours on the snowy linen land.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Am        D7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Now I understand what you tried to say to 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Em                                                                          Am7      D7                                                                          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How you suffered for you sanity How you tried to set them 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7                      Am7    D7          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They would not listen they did not know how    Perhaps they'll listen now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Starry starry night, flaming flowers that brightly blaz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D7    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Swirling clouds in violet haze reflect in Vincent's eyes of chine bl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Colours changing hue, morning fields of amber gr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D7                                                                                                      G                C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Weathered faces lined in pain are soothed beneath the artist's loving han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Starry starry night, paint your palette blue and gr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      D7            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ook out on a summer's day with eyes that know the darkness in my sou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Shadows on the hills, sketch the trees and the daffodil'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D7                                                                                G                  C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Catch the breeze and the winter chills, in colours on the snowy linen lan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Am7              D7                                                                  G                  F#    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For they could not love you, but still your love was true     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m7                                                                                  C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nd when no hope was left in sight, on that starry starry nigh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F7                                E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You took your life as lovers often do,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        </w:t>
      </w:r>
      <w:r>
        <w:rPr>
          <w:rFonts w:ascii="Times New Roman" w:hAnsi="Times New Roman"/>
          <w:b/>
          <w:sz w:val="24"/>
          <w:lang w:val="en-GB"/>
        </w:rPr>
        <w:t>Am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But I could have told you, Vincent,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                                                        D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This world was never meant for one as beautiful as you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Starry, starry night, portraits hung in empty hall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                D7                                                                    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Frameless heads on nameless walls with eyes that watch the world and can't forge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G                                                                        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Like the stranger that you've met, the ragged man in ragged cloth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                                              D7                                                                                                  G                          C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The silver thorn of bloody rose, lie crushed and broken on the virgin snow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m                              D7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Now I think I know what you tried to say to 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Em                                                                          Am7      D7                                                                          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How you suffered for you sanity How you tried to set them 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7                              Am7 D7                                                  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They would not listen they're not listening still    Perhaps they never wil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4018</Characters>
  <CharactersWithSpaces>32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6:20:00Z</dcterms:created>
  <dc:creator>Sebastian Podporowski</dc:creator>
  <dc:description/>
  <dc:language>en-US</dc:language>
  <cp:lastModifiedBy/>
  <dcterms:modified xsi:type="dcterms:W3CDTF">1999-09-16T16:20:00Z</dcterms:modified>
  <cp:revision>1</cp:revision>
  <dc:subject/>
  <dc:title>Vincent (Don McLe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